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隆重举行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高三毕业典礼暨成人宣誓仪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上午，金陵中学隆重举行了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届高三毕业典礼暨成人宣誓仪式。高三年级</w:t>
      </w:r>
      <w:r>
        <w:rPr>
          <w:kern w:val="0"/>
          <w:sz w:val="28"/>
          <w:szCs w:val="28"/>
        </w:rPr>
        <w:t>710</w:t>
      </w:r>
      <w:r>
        <w:rPr>
          <w:rFonts w:cs="宋体;SimSun"/>
          <w:kern w:val="0"/>
          <w:sz w:val="28"/>
          <w:szCs w:val="28"/>
        </w:rPr>
        <w:t>多名学生身着崭新的毕业礼服，列队从校门口出发，通过中心大道长长的红地毯，在家长和老师的夹道欢迎下，明星般的步入科学馆报告厅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毕业典礼上，夏广平副校长主持了毕业典礼。邹正校长致词，充满深情，祝贺同学们光荣毕业，回顾了共同度过的三年美好生活，向同学们提出殷切希望。周文书老师代表高三教师向毕业同学送上最真挚的祝福，并以朋友身份和大家说心里话：要有一颗平常的心；学会知恩图报；做一名顶天立地的金中人。被实名推荐上北大的钱锦同学代表全体毕业生讲话，感谢学校，感谢老师。解放军理工大学的吕梅副教授代表家长发言，衷心感谢学校和老师的辛勤培养，给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十年寒窗磨一剑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同学们以很大的激励。师长的发言，热烈祝贺同学们光荣毕业，激情鼓励大家在高考中发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亮剑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精神，考出好成绩，向祖国、向家长、向母校、向自己，交出出色的成绩单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接着，校领导和特级教师亲手向每一位同学颁发了精美的毕业证书，并庄重地行毕业礼。学生们也为自己亲爱的老师们献上鲜花，表达感激与感恩之情。最令人感动与激动的是播放学生制作的视频短片《一起走过的日子》，回放进入金中三年来师生共同走过的点点滴滴，引起了师生和家长的声声惊呼、阵阵欢笑，激起无穷的回味与感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最后，全体同学在毕业典礼上，面向国旗，举行了庄严的成人宣誓仪式。毕业生代表向学校赠送了寓意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蒸蒸日上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铜鼎，表达了即将离校的金中学子的共同心声，衷心祝愿母校的未来更加美好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毕业典礼结束后，校园里到处是激动的人群，到处可见身着毕业礼服的学生摄影的身影，师生之间，同学之间，父母与儿女之间，合影留念，述说激情，表达的是对彼此的祝福与感谢，洋溢的是浓浓的爱意和温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们毕业啦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同学们再一次和老师在一起激动和狂欢。他们将带着对母校的眷念和感恩，胸怀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今日我以母校为荣，明日母校以我为荣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信念，放飞希望的梦想，踏上人生的新征程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请记住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这一天吧！毕业典礼上一幕幕激动人心而富有纪念意义的画面，将永远珍藏在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届金中学子的记忆深处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1:00Z</dcterms:created>
  <dc:creator>walkinnet</dc:creator>
  <dc:description/>
  <cp:keywords/>
  <dc:language>en-US</dc:language>
  <cp:lastModifiedBy>dell</cp:lastModifiedBy>
  <dcterms:modified xsi:type="dcterms:W3CDTF">2017-03-07T01:52:00Z</dcterms:modified>
  <cp:revision>4</cp:revision>
  <dc:subject/>
  <dc:title/>
</cp:coreProperties>
</file>