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成为国家社会科学基金课题实验校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eastAsia="黑体;SimHei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陵中学成为国家社会科学基金“十一五”规划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教育课题“中国青少年科学素质教育提升研究”实验校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—21</w:t>
      </w:r>
      <w:r>
        <w:rPr>
          <w:rFonts w:ascii="宋体;SimSun" w:hAnsi="宋体;SimSun" w:cs="宋体;SimSun"/>
          <w:kern w:val="0"/>
          <w:sz w:val="28"/>
          <w:szCs w:val="28"/>
        </w:rPr>
        <w:t>日，我校有关人员参加了在北京师范大学举办的国家社会科学基金“十一五”规划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教育课题 “中国青少年科学素质教育提升研究”开题会议。该会议由“中国青少年科学素质教育提升研究”课题组、北京师范大学信息科学与技术学院、中国少先队事业发展中心青少年科普教育俱乐部和</w:t>
      </w:r>
      <w:r>
        <w:rPr>
          <w:rFonts w:cs="宋体;SimSun" w:ascii="宋体;SimSun" w:hAnsi="宋体;SimSun"/>
          <w:kern w:val="0"/>
          <w:sz w:val="28"/>
          <w:szCs w:val="28"/>
        </w:rPr>
        <w:t>ROBO-ONE</w:t>
      </w:r>
      <w:r>
        <w:rPr>
          <w:rFonts w:ascii="宋体;SimSun" w:hAnsi="宋体;SimSun" w:cs="宋体;SimSun"/>
          <w:kern w:val="0"/>
          <w:sz w:val="28"/>
          <w:szCs w:val="28"/>
        </w:rPr>
        <w:t>中国委员会主办。与会期间，从全国各地挑选出来的二十多所中小学的教师，就各自学校机器人活动的开展情况进行了交流，交换了经验。金陵中学等部分学校被课题组授予 “国家社会科学基金课题实验校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2:00Z</dcterms:created>
  <dc:creator>walkinnet</dc:creator>
  <dc:description/>
  <cp:keywords/>
  <dc:language>en-US</dc:language>
  <cp:lastModifiedBy>dell</cp:lastModifiedBy>
  <dcterms:modified xsi:type="dcterms:W3CDTF">2017-03-07T01:53:00Z</dcterms:modified>
  <cp:revision>4</cp:revision>
  <dc:subject/>
  <dc:title/>
</cp:coreProperties>
</file>