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西藏人民的好儿子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西藏山南地区人民医院副院长邓芝福同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《人民日报》短评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芝福同志把全部智慧、全部精力和自己的生命都贡献给了西藏人民，山南地区各族群众称他为人民的好儿子。这是一个医生，一个共产党员所得到的最大荣誉和最高评价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近来，一些青年同志喜欢谈论和讨论人的价值问题，其实这是个早已解决了的问题。无数革命先辈、英雄模范，都以自己的行动作了正确的回答，邓芝福同志又是一个先进典型。邓芝福同志从不考虑自己要得到什么，而是真心实意地把人民当做亲人，当做父母，恭恭敬敬、勤勤恳恳，满腔热忱地为他们服务，真正有一颗儿女的赤诚之心。人民对他的一生做了最高的评价，赋予他的生命以永恒的价值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芝福同志的事迹是一个极好教材。他告诉我们，评判一个人的价值，最根本的依据是看他对人民群众的态度及对人民所做的贡献。如果离开这一根本的依据去谈论人的价值，是很容易走上歧途的。让我们学习邓芝福同志的高贵品质，诚心诚意地做人民的好儿子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西藏山南地区人民医院副院长邓芝福同志，在藏二十四年如一日，从不计较个人得失，勤勤恳恳地为藏族人民服务，深受藏族人民的赞扬与爱戴。</w:t>
      </w:r>
      <w:r>
        <w:rPr>
          <w:kern w:val="0"/>
          <w:sz w:val="28"/>
          <w:szCs w:val="28"/>
        </w:rPr>
        <w:t>198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，他因公出差遇车祸，不幸以身殉职。这个刚满</w:t>
      </w:r>
      <w:r>
        <w:rPr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周岁的知识分子，把他的青春和宝贵的生命都献给了藏族人民。山南地委根据邓芝福同志的生前表现，授予他中国共产党优秀党员、党的好干部、人民的好医生和民族团结模范称号。山南地区到处传颂着邓芝福二十四年以边疆为家，为西藏卫生事业献身的动人事迹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邓芝福是江苏省南京市人，</w:t>
      </w:r>
      <w:r>
        <w:rPr>
          <w:kern w:val="0"/>
          <w:sz w:val="28"/>
          <w:szCs w:val="28"/>
        </w:rPr>
        <w:t>1950</w:t>
      </w:r>
      <w:r>
        <w:rPr>
          <w:rFonts w:cs="宋体;SimSun"/>
          <w:kern w:val="0"/>
          <w:sz w:val="28"/>
          <w:szCs w:val="28"/>
        </w:rPr>
        <w:t>年金陵中学高中毕业，</w:t>
      </w:r>
      <w:r>
        <w:rPr>
          <w:kern w:val="0"/>
          <w:sz w:val="28"/>
          <w:szCs w:val="28"/>
        </w:rPr>
        <w:t>1952</w:t>
      </w:r>
      <w:r>
        <w:rPr>
          <w:rFonts w:cs="宋体;SimSun"/>
          <w:kern w:val="0"/>
          <w:sz w:val="28"/>
          <w:szCs w:val="28"/>
        </w:rPr>
        <w:t>年参加革命工作，</w:t>
      </w:r>
      <w:r>
        <w:rPr>
          <w:kern w:val="0"/>
          <w:sz w:val="28"/>
          <w:szCs w:val="28"/>
        </w:rPr>
        <w:t>1956</w:t>
      </w:r>
      <w:r>
        <w:rPr>
          <w:rFonts w:cs="宋体;SimSun"/>
          <w:kern w:val="0"/>
          <w:sz w:val="28"/>
          <w:szCs w:val="28"/>
        </w:rPr>
        <w:t>年加入中国共产党，</w:t>
      </w:r>
      <w:r>
        <w:rPr>
          <w:kern w:val="0"/>
          <w:sz w:val="28"/>
          <w:szCs w:val="28"/>
        </w:rPr>
        <w:t>1959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毕业于上海第一医学院。当时，他也曾想当研究生或是在大医院里工作，但当他知道援藏两个名额的分配发生困难时，便毅然放弃到北京某一科研单位的机会，要求到最艰苦的世界屋脊去。他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确实有很多理想，但是，祖国的需要就是我的最大理想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组织上考虑他的未婚妻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同班毕业生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体质弱，又是独生女，进藏有困难，要他再三考虑。他斩钉截铁地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是共产党员，要为党的事业挑重担，我们的家庭困难自己能解决，她身体不好，有我照顾，请组织放心吧</w:t>
      </w:r>
      <w:r>
        <w:rPr>
          <w:kern w:val="0"/>
          <w:sz w:val="28"/>
          <w:szCs w:val="28"/>
        </w:rPr>
        <w:t>!”</w:t>
      </w:r>
      <w:r>
        <w:rPr>
          <w:rFonts w:cs="宋体;SimSun"/>
          <w:kern w:val="0"/>
          <w:sz w:val="28"/>
          <w:szCs w:val="28"/>
        </w:rPr>
        <w:t>在他坚持下，领导终于批准了他的要求，他与爱人举行了婚礼，说服了家庭，踏上了进藏的征程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进藏后，组织上征求邓芝福夫妇的意见，到什么地方工作。邓芝福夫妇坚定地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们无条件地服从分配，我们跑了一万多里路到西藏，就是为了建设边疆来吃苦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于是，他们被分配在条件艰苦的桑日县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高原生活对两位来自上海的大学生是场严峻的考验。高原氧气稀薄，一走路就气喘，头昏目眩，吃不下饭，睡不着觉。下乡吃的是粗糙的糌粑，喝的是膻昧的酥油茶，吃不上一点蔬菜，听不懂一句藏话</w:t>
      </w:r>
      <w:r>
        <w:rPr>
          <w:kern w:val="0"/>
          <w:sz w:val="28"/>
          <w:szCs w:val="28"/>
        </w:rPr>
        <w:t>……</w:t>
      </w:r>
      <w:r>
        <w:rPr>
          <w:rFonts w:cs="宋体;SimSun"/>
          <w:kern w:val="0"/>
          <w:sz w:val="28"/>
          <w:szCs w:val="28"/>
        </w:rPr>
        <w:t>真是到了一个陌生世界</w:t>
      </w:r>
      <w:r>
        <w:rPr>
          <w:kern w:val="0"/>
          <w:sz w:val="28"/>
          <w:szCs w:val="28"/>
        </w:rPr>
        <w:t>!</w:t>
      </w:r>
      <w:r>
        <w:rPr>
          <w:rFonts w:cs="宋体;SimSun"/>
          <w:kern w:val="0"/>
          <w:sz w:val="28"/>
          <w:szCs w:val="28"/>
        </w:rPr>
        <w:t>但邓芝福下定决心，要克服这些难关。他在很短的时间里，就学会骑马和一般的藏话，学会和藏族同胞同抓一个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唐古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里的糌粑，同喝一个壶里的酥油茶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五十年代的桑日县，交通不便，经济文化落后，全县没有一所医院。大部分群众生了病，不是硬拖着，就是求助于神灵。县委交给邓芝福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医院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只是一间废弃的旧经堂和一个木柜子。当时，县委干部很少，常抽邓芝福去搞别的工作。不管份内份外，他总认为，只要是党的工作，就应该积极去干。他利用下乡的机会，一面宣传党的政策，一面巡回医疗。他风里来，雨里去，翻高山，渡急流，为藏族同胞出诊，巡诊。仅</w:t>
      </w:r>
      <w:r>
        <w:rPr>
          <w:kern w:val="0"/>
          <w:sz w:val="28"/>
          <w:szCs w:val="28"/>
        </w:rPr>
        <w:t>1959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一个月内，他在搞民主改革的同时，就出诊了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次，走了四个乡，治疗病人</w:t>
      </w:r>
      <w:r>
        <w:rPr>
          <w:kern w:val="0"/>
          <w:sz w:val="28"/>
          <w:szCs w:val="28"/>
        </w:rPr>
        <w:t>434</w:t>
      </w:r>
      <w:r>
        <w:rPr>
          <w:rFonts w:cs="宋体;SimSun"/>
          <w:kern w:val="0"/>
          <w:sz w:val="28"/>
          <w:szCs w:val="28"/>
        </w:rPr>
        <w:t>人次。</w:t>
      </w:r>
      <w:r>
        <w:rPr>
          <w:kern w:val="0"/>
          <w:sz w:val="28"/>
          <w:szCs w:val="28"/>
        </w:rPr>
        <w:t>1960</w:t>
      </w:r>
      <w:r>
        <w:rPr>
          <w:rFonts w:cs="宋体;SimSun"/>
          <w:kern w:val="0"/>
          <w:sz w:val="28"/>
          <w:szCs w:val="28"/>
        </w:rPr>
        <w:t>年，医院里来了三名当地培训的藏族卫生员，邓芝福十分高兴。他带领民工砍树条编成篱笆墙，将过去的马圈改建成门诊室和病房。就在这样的困难条件下，邓芝福带领着他仅有的四名部下，接待患者，治好大量的常见病、多发病，抢救了许多危重病人。裁缝阿旺加措的手指断了，邓芝福夫妇克服困难，用做衣服的针给他缝合，精心治疗，使这个伤势严重的手指康复了。藏族老阿妈罗布央宗的小腿骨折了，没有石膏绷带，邓芝福就自制夹板治疗。他还给阿妈送饭，倒茶，亲自搀扶她做功能锻炼。阿妈感激得热泪盈眶。从此，她把人民医院当成家，把邓芝福夫妇当成儿女，常常来探望他们。过去巫师神婆看病的人听说有了好医生，都慕名而来，门诊量剧增，四间病房，五个医务人员和少得可怜的药械，远远不能满足需要。邓芝福一面动手自制常用药械来弥补不足，一面抓紧培训藏族医务人员。仅四五年的功夫，桑日县医院就取得可喜成绩，被光荣地评选为</w:t>
      </w:r>
      <w:r>
        <w:rPr>
          <w:kern w:val="0"/>
          <w:sz w:val="28"/>
          <w:szCs w:val="28"/>
        </w:rPr>
        <w:t>1963</w:t>
      </w:r>
      <w:r>
        <w:rPr>
          <w:rFonts w:cs="宋体;SimSun"/>
          <w:kern w:val="0"/>
          <w:sz w:val="28"/>
          <w:szCs w:val="28"/>
        </w:rPr>
        <w:t>年西藏自治区的卫生先进单位。十年浩劫中，邓芝福被打成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特务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被强迫劳动，处境十分困难。但是，来了危重病人，他仍然抛弃一切顾虑，偷偷地给病人治病。藏族同胞被他的高尚品德所感动，含着眼泪为他叫不平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这么好的医生，为什么不叫他为我们看病</w:t>
      </w:r>
      <w:r>
        <w:rPr>
          <w:kern w:val="0"/>
          <w:sz w:val="28"/>
          <w:szCs w:val="28"/>
        </w:rPr>
        <w:t>?”</w:t>
      </w:r>
      <w:r>
        <w:rPr>
          <w:rFonts w:cs="宋体;SimSun"/>
          <w:kern w:val="0"/>
          <w:sz w:val="28"/>
          <w:szCs w:val="28"/>
        </w:rPr>
        <w:t>好多人悄悄把鸡蛋、饼子放在他劳动的地边，暗示叫他吃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972</w:t>
      </w:r>
      <w:r>
        <w:rPr>
          <w:rFonts w:cs="宋体;SimSun"/>
          <w:kern w:val="0"/>
          <w:sz w:val="28"/>
          <w:szCs w:val="28"/>
        </w:rPr>
        <w:t>年，他刚一恢复工作，就一如既往地带领大家拼命干。他和大家一起背石头、挖土、油漆、粉刷，改建门诊部和病房；他亲自领队上山扛回木材，做了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多张简易病房；他带队到荆棘丛中采集松软的蕨洛草，做了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副病床垫子</w:t>
      </w:r>
      <w:r>
        <w:rPr>
          <w:kern w:val="0"/>
          <w:sz w:val="28"/>
          <w:szCs w:val="28"/>
        </w:rPr>
        <w:t>……</w:t>
      </w:r>
      <w:r>
        <w:rPr>
          <w:rFonts w:cs="宋体;SimSun"/>
          <w:kern w:val="0"/>
          <w:sz w:val="28"/>
          <w:szCs w:val="28"/>
        </w:rPr>
        <w:t>邓芝福每次从山上劳动回来，累得直不起腰来，双手被荆棘划得血迹斑斑。从建院到</w:t>
      </w:r>
      <w:r>
        <w:rPr>
          <w:kern w:val="0"/>
          <w:sz w:val="28"/>
          <w:szCs w:val="28"/>
        </w:rPr>
        <w:t>1976</w:t>
      </w:r>
      <w:r>
        <w:rPr>
          <w:rFonts w:cs="宋体;SimSun"/>
          <w:kern w:val="0"/>
          <w:sz w:val="28"/>
          <w:szCs w:val="28"/>
        </w:rPr>
        <w:t>年，桑日县医院为国家省了近万元的住膳费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为了解决缺药的困难，邓芝福决心到大古山区采中药。那儿海拔四千多米。山高路险，气候恶劣。县里的汉族同志都没去过。藏族同志去那里，事先也要向家人交代好后事，恐怕一去不复返。邓芝福却不顾自己安危，决心去闯闯这个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禁区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他和大家一起攀登嶙峋的山路，冒着落涧身亡的危险，终于采回了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五灵指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巴巴达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等十几种稀贵药材。在返回的路上，他因劳累过度，血压增高，心脏病发作，经医院治疗才有所好转。同志们劝他不要再去采药了，他回答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要亲自掌握中草药来源，才能搞好藏西医结合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他又拖着病体和大家一起出发了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芝福花了二十年的心血，从无到有，从小到大，在桑日县创建了县、区、社三级医疗卫生网，培养了近</w:t>
      </w:r>
      <w:r>
        <w:rPr>
          <w:kern w:val="0"/>
          <w:sz w:val="28"/>
          <w:szCs w:val="28"/>
        </w:rPr>
        <w:t>300</w:t>
      </w:r>
      <w:r>
        <w:rPr>
          <w:rFonts w:cs="宋体;SimSun"/>
          <w:kern w:val="0"/>
          <w:sz w:val="28"/>
          <w:szCs w:val="28"/>
        </w:rPr>
        <w:t>名赤脚医生，其中</w:t>
      </w:r>
      <w:r>
        <w:rPr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名已成为各级医院的骨干力量，在他和他的同志们的共同努力下，该院曾多次荣获先进集体的光荣称号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芝福的心中只有党的事业，唯独没有他自己。他常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是党培养的知识分子，要对得起党，对得起人民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他处处以党的利益为重，很少考虑自己。因为工作离不开，他进藏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年才休假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次，每次都是按时返回，从不超假。</w:t>
      </w:r>
      <w:r>
        <w:rPr>
          <w:kern w:val="0"/>
          <w:sz w:val="28"/>
          <w:szCs w:val="28"/>
        </w:rPr>
        <w:t>1973</w:t>
      </w:r>
      <w:r>
        <w:rPr>
          <w:rFonts w:cs="宋体;SimSun"/>
          <w:kern w:val="0"/>
          <w:sz w:val="28"/>
          <w:szCs w:val="28"/>
        </w:rPr>
        <w:t>年，上海的医院诊断他高血压、心脏扩大，开了病情证明，让他早日内调。他回藏后，却把病情证明压在抽屉里。只要病人需要，他就随叫随到，不知度过了多少个不眠之夜，放弃了多少个节假日休息。</w:t>
      </w:r>
      <w:r>
        <w:rPr>
          <w:kern w:val="0"/>
          <w:sz w:val="28"/>
          <w:szCs w:val="28"/>
        </w:rPr>
        <w:t>1982</w:t>
      </w:r>
      <w:r>
        <w:rPr>
          <w:rFonts w:cs="宋体;SimSun"/>
          <w:kern w:val="0"/>
          <w:sz w:val="28"/>
          <w:szCs w:val="28"/>
        </w:rPr>
        <w:t>年，邓芝福的爱人内调了，他留藏继续工作。没有顾得上送爱人回去安家。</w:t>
      </w:r>
      <w:r>
        <w:rPr>
          <w:kern w:val="0"/>
          <w:sz w:val="28"/>
          <w:szCs w:val="28"/>
        </w:rPr>
        <w:t>1983</w:t>
      </w:r>
      <w:r>
        <w:rPr>
          <w:rFonts w:cs="宋体;SimSun"/>
          <w:kern w:val="0"/>
          <w:sz w:val="28"/>
          <w:szCs w:val="28"/>
        </w:rPr>
        <w:t>年初，有一个到内地去学习医院管理的机会，他却让给别人了。同年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，他重病一场，既不住院，又不休息，夜以继日地坚持工作。</w:t>
      </w:r>
      <w:r>
        <w:rPr>
          <w:kern w:val="0"/>
          <w:sz w:val="28"/>
          <w:szCs w:val="28"/>
        </w:rPr>
        <w:t>198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日，卫生局党组会议研究派一位院长到拉萨去请示拨款修复门诊部的事，话音刚落，邓芝福就抢着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尼马院长身体不好，我去</w:t>
      </w:r>
      <w:r>
        <w:rPr>
          <w:kern w:val="0"/>
          <w:sz w:val="28"/>
          <w:szCs w:val="28"/>
        </w:rPr>
        <w:t>!”14</w:t>
      </w:r>
      <w:r>
        <w:rPr>
          <w:rFonts w:cs="宋体;SimSun"/>
          <w:kern w:val="0"/>
          <w:sz w:val="28"/>
          <w:szCs w:val="28"/>
        </w:rPr>
        <w:t>日一早，他匆匆离开了家。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是星期日，他放弃了休息去办事。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下午，办完事后，他不顾狂风大作，赶回山南。谁料到，就在那一刹那间，无情的车祸发生了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噩耗传来，人们无限悲痛。院长抱着他的遗体泣不成声，书记泪如雨下，规定</w:t>
      </w:r>
      <w:r>
        <w:rPr>
          <w:kern w:val="0"/>
          <w:sz w:val="28"/>
          <w:szCs w:val="28"/>
        </w:rPr>
        <w:t>500</w:t>
      </w:r>
      <w:r>
        <w:rPr>
          <w:rFonts w:cs="宋体;SimSun"/>
          <w:kern w:val="0"/>
          <w:sz w:val="28"/>
          <w:szCs w:val="28"/>
        </w:rPr>
        <w:t>人参加的追悼会，增加到了</w:t>
      </w:r>
      <w:r>
        <w:rPr>
          <w:kern w:val="0"/>
          <w:sz w:val="28"/>
          <w:szCs w:val="28"/>
        </w:rPr>
        <w:t>700</w:t>
      </w:r>
      <w:r>
        <w:rPr>
          <w:rFonts w:cs="宋体;SimSun"/>
          <w:kern w:val="0"/>
          <w:sz w:val="28"/>
          <w:szCs w:val="28"/>
        </w:rPr>
        <w:t>多人，许多人不请自到，赶来悼念这位人民的好医生。阿妈达娃卓玛抱着邓芝福的遗体哭着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的儿子，你为什么走得这样快</w:t>
      </w:r>
      <w:r>
        <w:rPr>
          <w:kern w:val="0"/>
          <w:sz w:val="28"/>
          <w:szCs w:val="28"/>
        </w:rPr>
        <w:t>?</w:t>
      </w:r>
      <w:r>
        <w:rPr>
          <w:rFonts w:cs="宋体;SimSun"/>
          <w:kern w:val="0"/>
          <w:sz w:val="28"/>
          <w:szCs w:val="28"/>
        </w:rPr>
        <w:t>让我再多看看你吧</w:t>
      </w:r>
      <w:r>
        <w:rPr>
          <w:kern w:val="0"/>
          <w:sz w:val="28"/>
          <w:szCs w:val="28"/>
        </w:rPr>
        <w:t>!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邓芝福的一部分骨灰埋在西藏山南烈士陵园。管理陵园的阿旺大叔对赶来料理丧事的邓芝福爱人说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老邓与我在一起，请放心吧</w:t>
      </w:r>
      <w:r>
        <w:rPr>
          <w:kern w:val="0"/>
          <w:sz w:val="28"/>
          <w:szCs w:val="28"/>
        </w:rPr>
        <w:t>!</w:t>
      </w:r>
      <w:r>
        <w:rPr>
          <w:rFonts w:cs="宋体;SimSun"/>
          <w:kern w:val="0"/>
          <w:sz w:val="28"/>
          <w:szCs w:val="28"/>
        </w:rPr>
        <w:t>我每天都会到他墓前去看他，给他敬一杯茶，和他谈谈心的，我死了有我的老伴、孩子、他们会一辈子照看他，怀念他的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（杨虎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刘家骥）</w:t>
      </w:r>
    </w:p>
    <w:p>
      <w:pPr>
        <w:pStyle w:val="Normal"/>
        <w:widowControl/>
        <w:spacing w:lineRule="atLeast" w:line="360"/>
        <w:ind w:firstLine="26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原载《人民日报》</w:t>
      </w:r>
      <w:r>
        <w:rPr>
          <w:kern w:val="0"/>
          <w:sz w:val="28"/>
          <w:szCs w:val="28"/>
        </w:rPr>
        <w:t>198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1:00Z</dcterms:created>
  <dc:creator>walkinnet</dc:creator>
  <dc:description/>
  <cp:keywords/>
  <dc:language>en-US</dc:language>
  <cp:lastModifiedBy>dell</cp:lastModifiedBy>
  <dcterms:modified xsi:type="dcterms:W3CDTF">2017-03-07T02:12:00Z</dcterms:modified>
  <cp:revision>4</cp:revision>
  <dc:subject/>
  <dc:title/>
</cp:coreProperties>
</file>