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金陵中学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10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届古诗词社学生诗作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七绝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 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念儿时伙伴 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高一（</w:t>
      </w:r>
      <w:r>
        <w:rPr>
          <w:rFonts w:cs="宋体;SimSun" w:ascii="宋体;SimSun" w:hAnsi="宋体;SimSun"/>
          <w:kern w:val="0"/>
          <w:sz w:val="24"/>
        </w:rPr>
        <w:t>2 </w:t>
      </w:r>
      <w:r>
        <w:rPr>
          <w:rFonts w:ascii="宋体;SimSun" w:hAnsi="宋体;SimSun" w:cs="宋体;SimSun"/>
          <w:kern w:val="0"/>
          <w:sz w:val="24"/>
        </w:rPr>
        <w:t>） 高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明月一轮照满怀，清风拂面惹愁来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儿时伙伴今何处，唯见梨花依旧开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 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记环湖长跑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     </w:t>
      </w:r>
      <w:r>
        <w:rPr>
          <w:rFonts w:ascii="宋体;SimSun" w:hAnsi="宋体;SimSun" w:cs="宋体;SimSun"/>
          <w:kern w:val="0"/>
          <w:sz w:val="24"/>
        </w:rPr>
        <w:t>高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吴玮佳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叶落荷枯绿柳寒，金中学子战衣单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长途不畏冬风烈，成败无非作笑谈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游白鹭洲 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>高一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俞思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古色园林听紫箫，夕阳西下溅微潮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金波歌载轻舟去，头上玲珑玩月桥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   </w:t>
      </w:r>
      <w:r>
        <w:rPr>
          <w:rFonts w:ascii="宋体;SimSun" w:hAnsi="宋体;SimSun" w:cs="宋体;SimSun"/>
          <w:b/>
          <w:bCs/>
          <w:kern w:val="0"/>
          <w:sz w:val="24"/>
        </w:rPr>
        <w:t>愁思卷   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       </w:t>
      </w:r>
      <w:r>
        <w:rPr>
          <w:rFonts w:ascii="宋体;SimSun" w:hAnsi="宋体;SimSun" w:cs="宋体;SimSun"/>
          <w:kern w:val="0"/>
          <w:sz w:val="24"/>
        </w:rPr>
        <w:t>高一</w:t>
      </w: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朱曦尧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十界天蓬求众神，九幽地底问诸魂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桌前数代愁思卷，我辈何年可解身？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夜思  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>高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杨晓璐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伏案临灯夜未央，孜孜不倦习题忙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无穷学问深思后，岂惧寒窗瘦影长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  </w:t>
      </w:r>
      <w:r>
        <w:rPr>
          <w:rFonts w:ascii="宋体;SimSun" w:hAnsi="宋体;SimSun" w:cs="宋体;SimSun"/>
          <w:b/>
          <w:bCs/>
          <w:kern w:val="0"/>
          <w:sz w:val="24"/>
        </w:rPr>
        <w:t>豆蔻年华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     </w:t>
      </w:r>
      <w:r>
        <w:rPr>
          <w:rFonts w:ascii="宋体;SimSun" w:hAnsi="宋体;SimSun" w:cs="宋体;SimSun"/>
          <w:kern w:val="0"/>
          <w:sz w:val="24"/>
        </w:rPr>
        <w:t>高一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张訸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光阴似箭快如飞，红未瘦时绿已肥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豆蔻年华当不误，巅峰奋上看朝晖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                                                  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（二）七律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                                                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  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爱诗 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      </w:t>
      </w:r>
      <w:r>
        <w:rPr>
          <w:rFonts w:ascii="宋体;SimSun" w:hAnsi="宋体;SimSun" w:cs="宋体;SimSun"/>
          <w:kern w:val="0"/>
          <w:sz w:val="24"/>
        </w:rPr>
        <w:t>高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朱君妍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平生但爱汉唐诗，一醉停云从此痴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高诵三曹文锦绣，低吟二陆字珠玑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欲追五柳欣来去，尝效七贤耽合离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昨日风流皆已逝，诗坛兴复舍吾谁？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二陆：指陆机、陆云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欲追五柳归来去：指陶渊明，著有《归去来兮辞》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 </w:t>
      </w:r>
      <w:r>
        <w:rPr>
          <w:rFonts w:ascii="宋体;SimSun" w:hAnsi="宋体;SimSun" w:cs="宋体;SimSun"/>
          <w:b/>
          <w:bCs/>
          <w:kern w:val="0"/>
          <w:sz w:val="24"/>
        </w:rPr>
        <w:t>祝福    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>高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王小羽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晨曦微入媚光阴，始觉亲娘四十辰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不似挑灯缝密密，也还托日饪辛辛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难为孟母三迁举，但有慈怀多暖春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康寿歌声愿长久，青丝不染更精神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 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观北极阁纪念碑有感 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>高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郭子川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难哭英魂虽已去，遗存犹诉泪还生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乌云墨雨连天降，野鬼冤魂满目呈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志士沟壕蒙国难，疮痍版籍失宁声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祭游勿忘当年史，盼我中华云际腾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 词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       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渔家傲   雨花台扫墓有感 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高一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尚玮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南北驰骋烽火对，枪林弹雨全无畏。断戟折弓魂未弃。前后继，玄黄泣血冲锋毅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横剑枕戈何惜死，疆场尸裹埋大地。血海骨山风雨泣。殷血碧，流芳万古英雄气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             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             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360"/>
        <w:ind w:firstLine="318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渔家傲   雨花台墓祭   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高一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丁旭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万里神州逢战事，山河沦落家园异。缴共凶残除“叛逆”。屠杀起，江南此处忠魂会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墨铁铮铮成骨脊，血红染就长江赤。今日雨花安静憩。人永寐。金中学子悲然泪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 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             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清平乐  记扫墓   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高一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）安琪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kern w:val="0"/>
          <w:sz w:val="24"/>
        </w:rPr>
        <w:t>英灵何处？且看青山路。学子今来凭吊墓，万种情思融注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先贤为国精忠，轩然壮志豪情。后世碑前敬仰，当图华夏飞腾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          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西江月   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高一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）朱蕊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乱世多逢俊杰，太平岂少英才。花开姹紫在春怀，却有秋枫媲赛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休道人心不古，今朝也筑高台。欣逢盛世汇梁材，睿智辉妍万代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（七绝七律发表于《江南诗词》杂志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47:00Z</dcterms:created>
  <dc:creator>walkinnet</dc:creator>
  <dc:description/>
  <cp:keywords/>
  <dc:language>en-US</dc:language>
  <cp:lastModifiedBy>dell</cp:lastModifiedBy>
  <dcterms:modified xsi:type="dcterms:W3CDTF">2017-03-07T02:14:00Z</dcterms:modified>
  <cp:revision>4</cp:revision>
  <dc:subject/>
  <dc:title/>
</cp:coreProperties>
</file>