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培育新苗 弘扬国粹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记金陵中学学生古诗词社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金陵中学学生古诗词社是由彭昆湘老师于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创办的，通过开设选修课程《古诗词创作浅谈》，旨在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培育新苗，弘扬国粹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学员每周二下午上两节选修课，一周内创作一首古诗词。首期学员诗作约</w:t>
      </w:r>
      <w:r>
        <w:rPr>
          <w:kern w:val="0"/>
          <w:sz w:val="28"/>
          <w:szCs w:val="28"/>
        </w:rPr>
        <w:t>150</w:t>
      </w:r>
      <w:r>
        <w:rPr>
          <w:rFonts w:cs="宋体;SimSun"/>
          <w:kern w:val="0"/>
          <w:sz w:val="28"/>
          <w:szCs w:val="28"/>
        </w:rPr>
        <w:t>篇，汇集成《雅韵留香》诗集出版，在校内外影响较大，该选修课程《古诗词创作浅谈》被评为南京市精品课程。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《现代快报》作了专题报道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学校教学处很重视《古诗词创作浅谈》选修课的开设和古诗词社的活动；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请进来，走出去，宣传开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较有特色；开辟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三维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诗韵教学，首倡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新韵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会用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词林正韵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懂得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平水韵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；形成了较完善的管理、评价机制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  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第二期学生古诗词社成立，从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届高一学生中筛选了</w:t>
      </w:r>
      <w:r>
        <w:rPr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人。一学年中讲了七绝、七律和</w:t>
      </w:r>
      <w:r>
        <w:rPr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多种词牌（小令、中调、长调），每周学员必写一篇古诗词发至老师邮箱，经老师批改后返发学生邮箱，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每次公布各人完成作业篇数，印出各人的作品。学生写诗兴趣盎然，白鹭洲、夫子庙、清凉山、石头城、玄武湖留下了小诗人的足迹，丰富多彩的采风活动激发了学员的情趣，促进学员古为今用，近百篇作品采风类作品联系现实，富有灵气。一学年来，第二期古诗词社学员创作古诗词</w:t>
      </w:r>
      <w:r>
        <w:rPr>
          <w:kern w:val="0"/>
          <w:sz w:val="28"/>
          <w:szCs w:val="28"/>
        </w:rPr>
        <w:t>700</w:t>
      </w:r>
      <w:r>
        <w:rPr>
          <w:rFonts w:cs="宋体;SimSun"/>
          <w:kern w:val="0"/>
          <w:sz w:val="28"/>
          <w:szCs w:val="28"/>
        </w:rPr>
        <w:t>余首，是首届的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倍。金陵中学文学社刊《精灵》（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期）登载了其中近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篇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全国发行的《江南诗词》杂志在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期、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期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校园诗风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栏中，设金陵中学专版，登载了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届古诗词社学员的</w:t>
      </w:r>
      <w:r>
        <w:rPr>
          <w:kern w:val="0"/>
          <w:sz w:val="28"/>
          <w:szCs w:val="28"/>
        </w:rPr>
        <w:t>45</w:t>
      </w:r>
      <w:r>
        <w:rPr>
          <w:rFonts w:cs="宋体;SimSun"/>
          <w:kern w:val="0"/>
          <w:sz w:val="28"/>
          <w:szCs w:val="28"/>
        </w:rPr>
        <w:t>篇优秀诗作，以后还将继续发表。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，首届古诗词社学员沈笛寒的古词《少年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雨花韵》获中华诗词协会、江南诗词协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建党</w:t>
      </w:r>
      <w:r>
        <w:rPr>
          <w:kern w:val="0"/>
          <w:sz w:val="28"/>
          <w:szCs w:val="28"/>
        </w:rPr>
        <w:t>90</w:t>
      </w:r>
      <w:r>
        <w:rPr>
          <w:rFonts w:cs="宋体;SimSun"/>
          <w:kern w:val="0"/>
          <w:sz w:val="28"/>
          <w:szCs w:val="28"/>
        </w:rPr>
        <w:t>周年征文竞赛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一等奖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南京大学教授、博导、诗人周晓陆看了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届《雅韵留香》诗集和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届诗社学员诗作，非常高兴，认为尽早开发学生古诗词爱好和潜能，是传承中华优秀文化遗产必不可少的功德之举，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前有古人，后无来者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局面是民族的悲哀。他结合自己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岁始写古诗词的体会，深感早学写古诗词是非常必要的。校友周晓陆教授、诗人与学员座谈写古诗之道并给每个学员赠送了他的诗集，给学员巨大鼓舞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同学们回顾一年来在古诗词社学习的经历，收获颇丰，感慨万千：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这段经历可以说是五味杂陈，被迫限时交诗时，也怨过；被老师表扬佳作时，也乐过；深夜赶作诗词时，也苦过；处女之作登上杂志时，也甜过。最感谢彭老师，是他带着我们进入了古诗词这一美丽的天地，也许将来这可能成为我们的兴趣爱好或一技之长，让我们变得更有内涵。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（王小羽）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一年的学习，我对古诗词的兴趣也越来越浓厚，对古诗词的理解也越来越深入，从不懂得平仄韵到可以提笔作诗。我学到了知识也丰富了自己。生活本身就五彩缤纷，配以有文化气息的古诗，更能让我们的生活更加充实，更加精彩。让古诗走进生活，永远难忘的古诗词选修课。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（曹芮）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真的非常感谢老师您这一年来的辛勤教导，您常说自己改诗很辛苦，很心疼和体谅您，您的才华让我由衷钦佩，您认真的态度更让我感动。真的很感谢您，我会一直记着我们的古诗词选修课，谨记您的教导，珍惜这次学习经历。并且我会一直坚持写古诗词，继承我国优秀的传统文化。长江后浪接前浪，共谱诗词新篇章！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（尚玮）</w:t>
      </w:r>
    </w:p>
    <w:p>
      <w:pPr>
        <w:pStyle w:val="Normal"/>
        <w:rPr/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这些同学的话说出了古诗词社学员的共同感受和心声。</w:t>
      </w:r>
      <w:r>
        <w:rPr>
          <w:kern w:val="0"/>
          <w:sz w:val="28"/>
          <w:szCs w:val="28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5:00Z</dcterms:created>
  <dc:creator>walkinnet</dc:creator>
  <dc:description/>
  <cp:keywords/>
  <dc:language>en-US</dc:language>
  <cp:lastModifiedBy>dell</cp:lastModifiedBy>
  <dcterms:modified xsi:type="dcterms:W3CDTF">2017-03-07T02:13:00Z</dcterms:modified>
  <cp:revision>4</cp:revision>
  <dc:subject/>
  <dc:title/>
</cp:coreProperties>
</file>