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母校重来扬国粹 楼头百尺亮明灯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记周晓陆教授回母校赠书与古诗词社学员交流</w:t>
      </w:r>
    </w:p>
    <w:p>
      <w:pPr>
        <w:pStyle w:val="Normal"/>
        <w:widowControl/>
        <w:spacing w:lineRule="atLeast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时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分，</w:t>
      </w:r>
      <w:r>
        <w:rPr>
          <w:kern w:val="0"/>
          <w:sz w:val="28"/>
          <w:szCs w:val="28"/>
        </w:rPr>
        <w:t>1968</w:t>
      </w:r>
      <w:r>
        <w:rPr>
          <w:kern w:val="0"/>
          <w:sz w:val="28"/>
          <w:szCs w:val="28"/>
        </w:rPr>
        <w:t>届校友，现南京大学、北京师范大学、西安美术学院教授、博导周晓陆重回母校，向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届学生古诗词社学员赠送个人诗集《酒馀亭诗词择》，并座谈交流赋诗填词体会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《酒馀亭诗词择》是周晓陆校友自业余所写古诗词中选取，按写诗时间先后编辑而成的一部</w:t>
      </w:r>
      <w:r>
        <w:rPr>
          <w:kern w:val="0"/>
          <w:sz w:val="28"/>
          <w:szCs w:val="28"/>
        </w:rPr>
        <w:t>303</w:t>
      </w:r>
      <w:r>
        <w:rPr>
          <w:kern w:val="0"/>
          <w:sz w:val="28"/>
          <w:szCs w:val="28"/>
        </w:rPr>
        <w:t>页诗集。体裁多样，绝、律、词、赋皆有；题材广泛，大漠荒原、田园风光、闹市繁华、人世沧桑、逸兴抒怀、咏物言志、酬唱赠答、江山览胜……飞驰笔下。晓陆号“小鹿”，其诗词风格颇似小鹿蹄欢，随兴奔驰。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届诗社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多位学员手捧周晓陆校友毛笔逐册题词馈赠的诗集，感激、羡慕、崇敬……百感萦怀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诗人兴会，谈笑风生，座谈交流，自由欢畅，儒雅俊逸，精彩纷呈。“小诗人”频频发问，“大诗人”侃侃而言。“作格律诗词，当气质第一，遣词第二，用典第三，格律第四”；“写古体诗必要求真，写真情实感”；“为什么中国传统诗词还有活力？因为她凝聚了语言之美、汉字之美、音乐之美”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个多小时飞纵而逝，周晓陆校友要赶飞机奔赴西安了，“小诗人”们望着他远去的身影，恋恋不舍……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动结束后，彭昆湘老师和周晓陆教授即兴赋诗应和：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七绝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大小诗人会金中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 彭昆湘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8</w:t>
      </w:r>
      <w:r>
        <w:rPr>
          <w:kern w:val="0"/>
          <w:sz w:val="28"/>
          <w:szCs w:val="28"/>
        </w:rPr>
        <w:t>届金中校友周晓陆教授、诗人今日向母校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届诗社学员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馈赠个人诗集《酒馀亭诗词择》并与“小诗人”座谈交流。余即兴赋诗一首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大小诗人今日逢，同求雅韵探真经。少年多慕长安笔，唐宋骚风舞九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注：“长安”取周晓陆博客“长安小鹿”。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周晓陆步原玉回唱：和彭昆湘老师</w:t>
      </w:r>
    </w:p>
    <w:p>
      <w:pPr>
        <w:pStyle w:val="Normal"/>
        <w:widowControl/>
        <w:spacing w:lineRule="atLeas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雏凤衰龙母校逢，同吟千载续诗经。高家酒馆飞虹笔，喜看青山又几重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注：旧高家酒馆即金陵中学所在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日江苏教育电视台和金陵晚报对此活动作了专题报道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7:00Z</dcterms:created>
  <dc:creator>walkinnet</dc:creator>
  <dc:description/>
  <cp:keywords/>
  <dc:language>en-US</dc:language>
  <cp:lastModifiedBy>dell</cp:lastModifiedBy>
  <dcterms:modified xsi:type="dcterms:W3CDTF">2017-03-07T02:16:00Z</dcterms:modified>
  <cp:revision>4</cp:revision>
  <dc:subject/>
  <dc:title/>
</cp:coreProperties>
</file>