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遥远的回忆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——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代金陵中学弦乐团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刘宗惠（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届校友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近日，在整理家父母遗物时，发现了有关金陵中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的一些老照片，其中关于金陵中学弦乐团的照片引起我的极大兴趣。原以为体育是金陵中学的优秀传统，结果发现，金陵中学的弦乐团居然也曾名震宁、沪、杭，而且家父刘祖修还是团长。很可惜，金陵中学这个音乐传统不知何时断代了。如今，这个传统在金钟老三届合唱团中得到延续，心中深感欣慰。今日呈上有关当年金陵中学弦乐团的老照片，为金钟合唱团获奖助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1:00Z</dcterms:created>
  <dc:creator>walkinnet</dc:creator>
  <dc:description/>
  <cp:keywords/>
  <dc:language>en-US</dc:language>
  <cp:lastModifiedBy>dell</cp:lastModifiedBy>
  <dcterms:modified xsi:type="dcterms:W3CDTF">2017-03-07T02:26:00Z</dcterms:modified>
  <cp:revision>5</cp:revision>
  <dc:subject/>
  <dc:title/>
</cp:coreProperties>
</file>