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校园简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rFonts w:cs="宋体;SimSun"/>
          <w:kern w:val="0"/>
          <w:sz w:val="28"/>
          <w:szCs w:val="28"/>
        </w:rPr>
        <w:t>我校女篮为国家队输送了一批优秀运动员。后卫李珊珊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先后入选国家青年队、国家女篮集训队；后卫杨月</w:t>
      </w:r>
      <w:r>
        <w:rPr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入选国家女篮集训队，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入选中国大学生代表队，备战世界大运会（深圳）。今年，身高</w:t>
      </w:r>
      <w:r>
        <w:rPr>
          <w:kern w:val="0"/>
          <w:sz w:val="28"/>
          <w:szCs w:val="28"/>
        </w:rPr>
        <w:t>1.97M</w:t>
      </w:r>
      <w:r>
        <w:rPr>
          <w:rFonts w:cs="宋体;SimSun"/>
          <w:kern w:val="0"/>
          <w:sz w:val="28"/>
          <w:szCs w:val="28"/>
        </w:rPr>
        <w:t>、曾获世界青年锦标赛第三名的中锋许诺入选国家集训队，已入国家青年队、曾获亚锦赛冠军的后卫陈晓佳年也一并进入国家队，备战亚锦赛暨伦敦奥运会预选赛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—16</w:t>
      </w:r>
      <w:r>
        <w:rPr>
          <w:rFonts w:cs="宋体;SimSun"/>
          <w:kern w:val="0"/>
          <w:sz w:val="28"/>
          <w:szCs w:val="28"/>
        </w:rPr>
        <w:t>日，目前最权威的</w:t>
      </w:r>
      <w:r>
        <w:rPr>
          <w:kern w:val="0"/>
          <w:sz w:val="28"/>
          <w:szCs w:val="28"/>
        </w:rPr>
        <w:t>VEX</w:t>
      </w:r>
      <w:r>
        <w:rPr>
          <w:rFonts w:cs="宋体;SimSun"/>
          <w:kern w:val="0"/>
          <w:sz w:val="28"/>
          <w:szCs w:val="28"/>
        </w:rPr>
        <w:t>机器人国际赛事、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世界</w:t>
      </w:r>
      <w:r>
        <w:rPr>
          <w:kern w:val="0"/>
          <w:sz w:val="28"/>
          <w:szCs w:val="28"/>
        </w:rPr>
        <w:t>VEX</w:t>
      </w:r>
      <w:r>
        <w:rPr>
          <w:rFonts w:cs="宋体;SimSun"/>
          <w:kern w:val="0"/>
          <w:sz w:val="28"/>
          <w:szCs w:val="28"/>
        </w:rPr>
        <w:t>机器人锦标赛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在美国佛罗里达州奥兰多市举行，经过四天激烈角逐，我校机器人代表队从参赛的世界各国近</w:t>
      </w:r>
      <w:r>
        <w:rPr>
          <w:kern w:val="0"/>
          <w:sz w:val="28"/>
          <w:szCs w:val="28"/>
        </w:rPr>
        <w:t>600</w:t>
      </w:r>
      <w:r>
        <w:rPr>
          <w:rFonts w:cs="宋体;SimSun"/>
          <w:kern w:val="0"/>
          <w:sz w:val="28"/>
          <w:szCs w:val="28"/>
        </w:rPr>
        <w:t>支队伍中胜出，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一分钟手动赛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第四名和工程设计单项金奖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rFonts w:cs="宋体;SimSun"/>
          <w:kern w:val="0"/>
          <w:sz w:val="28"/>
          <w:szCs w:val="28"/>
        </w:rPr>
        <w:t>我校收到南京大学的嘉奖喜报，祝贺我校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位品学兼优的校友，在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度获得南京大学优秀学生或优秀学生干部称号。他们是：优秀学生张博超、王莹、贺颖昕、李文洋、刘雅君、董舒琪、田园、周逸豪、毕沈杰、尹健一，优秀干部蒋炎岩、鲁虞舟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rFonts w:cs="宋体;SimSun"/>
          <w:kern w:val="0"/>
          <w:sz w:val="28"/>
          <w:szCs w:val="28"/>
        </w:rPr>
        <w:t>为表彰金陵中学在第九届全国创新英语大赛中取得的优异成绩，全国创新英语大赛组委会授予金陵中学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第九届全国创新英语大赛优秀生源基础</w:t>
      </w:r>
      <w:r>
        <w:rPr>
          <w:kern w:val="0"/>
          <w:sz w:val="28"/>
          <w:szCs w:val="28"/>
        </w:rPr>
        <w:t>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荣誉称号，并写信感谢我校王光明、胡晓然、薛文云等老师对大赛工作的大力支持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rFonts w:cs="宋体;SimSun"/>
          <w:kern w:val="0"/>
          <w:sz w:val="28"/>
          <w:szCs w:val="28"/>
        </w:rPr>
        <w:t>在第二届南京市普通高中学生研究性学习成果展示活动中，我校参评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个课题，《</w:t>
      </w:r>
      <w:r>
        <w:rPr>
          <w:kern w:val="0"/>
          <w:sz w:val="28"/>
          <w:szCs w:val="28"/>
        </w:rPr>
        <w:t>PC</w:t>
      </w:r>
      <w:r>
        <w:rPr>
          <w:rFonts w:cs="宋体;SimSun"/>
          <w:kern w:val="0"/>
          <w:sz w:val="28"/>
          <w:szCs w:val="28"/>
        </w:rPr>
        <w:t>免疫系统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模仿人体免疫系统的计算机安全技术》、《获得用于打火引燃的机器人》《南京</w:t>
      </w:r>
      <w:r>
        <w:rPr>
          <w:kern w:val="0"/>
          <w:sz w:val="28"/>
          <w:szCs w:val="28"/>
        </w:rPr>
        <w:t>NGO</w:t>
      </w:r>
      <w:r>
        <w:rPr>
          <w:rFonts w:cs="宋体;SimSun"/>
          <w:kern w:val="0"/>
          <w:sz w:val="28"/>
          <w:szCs w:val="28"/>
        </w:rPr>
        <w:t>现状调查》获一等奖，《南京市灰霾天气与大气中颗粒物浓度的相关性研究》、《基于内切酶特异性剪切作用的</w:t>
      </w:r>
      <w:r>
        <w:rPr>
          <w:kern w:val="0"/>
          <w:sz w:val="28"/>
          <w:szCs w:val="28"/>
        </w:rPr>
        <w:t>HCV</w:t>
      </w:r>
      <w:r>
        <w:rPr>
          <w:rFonts w:cs="宋体;SimSun"/>
          <w:kern w:val="0"/>
          <w:sz w:val="28"/>
          <w:szCs w:val="28"/>
        </w:rPr>
        <w:t>电化学检测方法研究》获二等奖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，在江苏省文明办、省委党史工办、省教育厅、团省委等部门联合举行的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学党史、唱赞歌、树美德教育实践活动总决赛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演讲比赛中，张昌宁老师辅导的史天洪同学获省二等奖，是南京高中组选手获得的最好成绩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rFonts w:cs="宋体;SimSun"/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全国中学生生物学竞赛中，我校高一、高二年级参赛学生获优异成绩，郭一凡同学获高校保送资格，将参加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江苏省代表队的选拔，另有</w:t>
      </w:r>
      <w:r>
        <w:rPr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人获江苏省一等奖，</w:t>
      </w: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人获江苏省二等奖（包括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名高一学生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—4</w:t>
      </w:r>
      <w:r>
        <w:rPr>
          <w:rFonts w:cs="宋体;SimSun"/>
          <w:kern w:val="0"/>
          <w:sz w:val="28"/>
          <w:szCs w:val="28"/>
        </w:rPr>
        <w:t>日，在美国内华达大学举行的第</w:t>
      </w:r>
      <w:r>
        <w:rPr>
          <w:kern w:val="0"/>
          <w:sz w:val="28"/>
          <w:szCs w:val="28"/>
        </w:rPr>
        <w:t>36</w:t>
      </w:r>
      <w:r>
        <w:rPr>
          <w:rFonts w:cs="宋体;SimSun"/>
          <w:kern w:val="0"/>
          <w:sz w:val="28"/>
          <w:szCs w:val="28"/>
        </w:rPr>
        <w:t>届美国区域数学联盟邀请赛中，由北京、南京、长春三座城市选拔的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位中学生组成的中国代表队，获本次比赛国际团体赛银牌，参赛的南京选手中，金陵中学朱旭同学还在个人赛中获得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高分选手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奖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，邹正校长与革命老区、山西省吕梁市高级中学宋应川校长共同签署了《金陵中学与吕梁高级中学友好合作协议》，由金陵中学帮扶吕梁市高级中学提升教育教学质量，合作协议期暂定三年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rFonts w:cs="宋体;SimSun"/>
          <w:kern w:val="0"/>
          <w:sz w:val="28"/>
          <w:szCs w:val="28"/>
        </w:rPr>
        <w:t>大批海外高校关注金中，一年来有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多所美国前三十名的文理学院和综合性大学来考察并与学生交流。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届金中国际部近百名毕业生海外申学取得大突破，悉被美英加澳等国二三十大学录取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3:00Z</dcterms:created>
  <dc:creator>walkinnet</dc:creator>
  <dc:description/>
  <cp:keywords/>
  <dc:language>en-US</dc:language>
  <cp:lastModifiedBy>dell</cp:lastModifiedBy>
  <dcterms:modified xsi:type="dcterms:W3CDTF">2017-03-07T02:31:00Z</dcterms:modified>
  <cp:revision>4</cp:revision>
  <dc:subject/>
  <dc:title/>
</cp:coreProperties>
</file>