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我校“星光班”正式开班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80808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学工作处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日上午，我校“星光班”举行开班仪式，来自金中河西分校和汇文初中初三的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44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位同学和家长参加了仪式。我校作为南京市首批星光基地学校，成立“星光班”，是为了落实全国以及江苏省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010-202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教育规划纲要，实施素质教育，培养创新人才，推进南京市星光计划的实施，为全市中学生提供学习平台和优质学习资源。进入“星光班”的同学均在校表现优异，学习基础扎实，学习能力出众，在创新活动中兴趣浓厚。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开班仪式上，邹正校长阐释了金中“为学生一生奠基，对民族未来负责”的办学理念，介绍了我校办学特色，勉励大家认真学习，努力成为身心健康、人格独立、成绩优秀的学生，也相信每位同学的未来都会璀璨夺目。金中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届校友、全国霍英东青年教师科研奖获得者、清华大学建筑环境与工程设备研究所所长、博士生导师、张寅平教授，应邀在开班仪式上激情发言。他感谢母校培育之恩，深情回忆当年母校的岳燕宁、杨祖恒、脱新祥多位老师对他的谆谆教诲，老师的人格和学识魅力对他的巨大影响，使他受益终生；他鼓励在场的每位同学珍惜在金中的学习机会，锻炼自己各方面能力，全面发展。特级教师喻旭初老师发言语重心长，激情澎湃，勉励学生成为具有“丰富的知识、开阔的视野、创新的思维、独立的精神、自由的思想”的金中学子。教学处介绍了星光班（一期）的活动安排和未来规划。随后，星光班的同学和家长饶有兴趣地参观了学校数字化生物实验室、科技作品室、模型工作室、机器人工作室、纸文化工作室，体验造纸过程，观摩机器人比赛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2:00Z</dcterms:created>
  <dc:creator>walkinnet</dc:creator>
  <dc:description/>
  <cp:keywords/>
  <dc:language>en-US</dc:language>
  <cp:lastModifiedBy>dell</cp:lastModifiedBy>
  <dcterms:modified xsi:type="dcterms:W3CDTF">2017-03-08T02:48:00Z</dcterms:modified>
  <cp:revision>4</cp:revision>
  <dc:subject/>
  <dc:title/>
</cp:coreProperties>
</file>