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编者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7"/>
          <w:szCs w:val="27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校友通讯介绍几位校友事迹，有仍在教学研究第一线、为祖国的科技事业和少数民族音乐事业做出突出贡献、今年已</w:t>
      </w:r>
      <w:r>
        <w:rPr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</w:rPr>
        <w:t>高龄的徐僖学长和</w:t>
      </w:r>
      <w:r>
        <w:rPr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</w:rPr>
        <w:t>高龄的田联韬学长，还有为保护祖国历史文化遗产做出很大贡献的薛冰、马肇立、姚远校友。母校金陵中学为他们祝福！为他们骄傲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35:00Z</dcterms:created>
  <dc:creator>walkinnet</dc:creator>
  <dc:description/>
  <cp:keywords/>
  <dc:language>en-US</dc:language>
  <cp:lastModifiedBy>dell</cp:lastModifiedBy>
  <dcterms:modified xsi:type="dcterms:W3CDTF">2017-03-08T02:52:00Z</dcterms:modified>
  <cp:revision>4</cp:revision>
  <dc:subject/>
  <dc:title/>
</cp:coreProperties>
</file>