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五十年：探寻少数民族音乐之旅</w:t>
      </w:r>
    </w:p>
    <w:p>
      <w:pPr>
        <w:pStyle w:val="Normal"/>
        <w:widowControl/>
        <w:spacing w:lineRule="atLeast" w:line="360"/>
        <w:ind w:firstLine="223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记中央音乐学院教授田联韬</w:t>
      </w:r>
    </w:p>
    <w:p>
      <w:pPr>
        <w:pStyle w:val="Normal"/>
        <w:widowControl/>
        <w:spacing w:lineRule="atLeast" w:line="360"/>
        <w:ind w:firstLine="36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秦刚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身旅行的装扮，揣着笔记本，肩挎一部相机，田联韬不止一次深入云南、西藏、青海、甘肃等少数民族地区，寻找深藏在少数民族生活中间的民间音乐。对此，他满心欢喜，现为中央音乐学院博士生导师的他从事少数民族音乐的创作、研究和教学，已经超过五十年，他用毕生的精力来诠释对少数民族音乐的喜爱和追求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  <w:szCs w:val="27"/>
        </w:rPr>
        <w:t>音乐教授曾是学工出身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27"/>
          <w:szCs w:val="27"/>
        </w:rPr>
        <w:t>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田联韬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出生，民族音乐学家、作曲家、音乐教育家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4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入读万县金陵中学初中部。当时社会流行的择业谚语是“男学工，女学医，调皮捣蛋学体育，公子哥儿学文艺”，城市里的很多家长和青年多少都受这种思想的影响，他本人和家人也不例外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4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，一心要当工程师的田联韬高中毕业后，顺利考取金陵大学工学院，音乐、手风琴只是他的业余爱好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入学后的第二年，南京解放，田联韬毅然加入第二野战军政治部文工团，身背一架只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贝司的手风琴，为各战场的解放军官兵和群众服务。这时他还有做工程师的愿望，仍没把文艺工作作为毕生事业的打算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5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，中央人民政府向西南少数民族地区派出了中央慰问团，代表政府慰问少数民族群众，当时已是部队文艺骨干的田联韬被借调到中央访问团第三分团，远赴贵州少数民族地区进行慰问演出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多月的慰问、演出、采风、创作的经历，以及所到之处观众的热烈反应，给他的思想带来极大震撼，让他深切地感受到文艺工作在群众中的影响，与当地少数民族的密切接触和向兄弟民族采风、学习的经历，培养了他对少数民族同胞及其音乐的感情。田联韬回忆，这是他后来热心于少数民族音乐工作的重要原因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6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，田联韬从中央音乐学院作曲系毕业后，被分配到中央民族学院艺术系工作，在这体现中国民族团结大家庭的学校，他从事少数民族音乐创作、研究和教育工作一干就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多年。在民族学院，他接触了许多少数民族学生，建立了深厚的师生感情，有多次机会深入民族地区，进一步了解少数民族的生活和丰富多彩的民族音乐。他感叹，“作为汉族知识分子，为发展少数民族音乐尽力，为少数民族培养专门人才，是我应尽之责”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  <w:szCs w:val="27"/>
        </w:rPr>
        <w:t>生活是他汲取灵感的沃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田联韬看来，每一首少数民族歌曲都似乎在介绍一个故事，叙述一段经历。每次采风，田联韬都为这音乐之后的故事所打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次，田联韬去新疆采风。当时他坐长途汽车，从和田到喀什，沿着塔克拉玛干沙漠南缘从东到西，要好几天时间。初夏季节，沙漠边缘是一片沙砾，没有村庄，看不见人烟，除非到了绿洲。当时车里非常安静，田联韬坐在车里，有点昏昏欲睡。突然从他的后座就传来一阵苍老、悠长的歌声。他回头一看，是一个维吾尔族老农民。田联韬虽不懂他的歌词，但马上就感觉到，这位老汉是受自然环境的感触，引发了他心里的歌。这歌声里面可能包含着他对亲人的惦念，也可能包含着他自己的人生的甘苦经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这段深沉的歌声给田联韬留下深刻的印象。“我们采风的过程中间，也接触过不少民歌，但是像这样的群众自己发自内心唱的歌，我是头一次听见。这是我在生活过程中间总会记得，总会想起的一段经历，给我留下的声音和形象的印象，是长久都不能磨灭的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还有一次，他在云南阿佤山寨采访当地儿歌时，一位背着娃娃的少妇主动唱起了一首催眠歌，篇幅非常长，内容是叙说自己凄凉身世的孤儿歌。这首特殊的“摇篮曲”引起了田联韬的注意。在后来的采风过程中，他又在其它佤族村寨发现许多与那首“摇篮曲”相似，但曲调和唱词却不相同的孤儿歌。这在其他民族中比较少见，在经济水平较好的佤族地区也很鲜见，显然它们已是当地形成的一个歌种。考虑到它的文化背景，田联韬敏锐地意识到，当地之所以存在着这种孤儿歌，是因为佤族长期以来刀耕火种的生产方式、低下的经济水平和贫穷困苦的生活，以及过去的猎头习俗等，造成了当地居民死亡率较高，所以出现了许多孤儿，因此便有了许多的孤儿歌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8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，当北京电影制片厂导演约田联韬为根据傣族民间叙事诗《召树屯》改编的电影《孔雀公主》作曲时，他虽之前早已去过云南傣族的主要聚居区，对傣族音乐已有一定了解，仍再次去傣族地区采风。在前后四个多月时间里，他走遍德宏和西双版纳两个州，进行实地考察，采访了干部、学者、民间艺人、音乐工作者和农民群众，还包括佛教僧侣、巫师、巫婆等，收集了大量原始资料，包括傣族传统音乐中民间音乐和宗教音乐的各个曲种和乐种，积累了丰富的创作素材，增添了对傣族人民生活的了解和感情。在此基础上，他创作的电影音乐《孔雀公主》，不仅得到北京和云南同行的赞赏，而且受到当地傣族群众的喜爱，称赞“这是我们傣家的音乐”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</w:t>
      </w:r>
      <w:r>
        <w:rPr>
          <w:rFonts w:eastAsia="黑体;SimHei" w:cs="宋体;SimSun" w:ascii="宋体;SimSun" w:hAnsi="宋体;SimSun"/>
          <w:kern w:val="0"/>
          <w:sz w:val="27"/>
          <w:szCs w:val="27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7"/>
          <w:szCs w:val="27"/>
        </w:rPr>
        <w:t>孜孜以求，收获成果一片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凭借着对少数民族音乐的满腔热爱，田联韬搜集了大量的第一手少数民族音乐音响、图片、文字资料，还长期从事少数民族音乐的教学、创作及研究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荷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AN RECORDS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音像公司出版了他采集整理的《藏戏音乐选段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光盘；由他谱写的《家家户户运粮忙》荣获全国群众歌曲创作评选二等奖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8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他创作的电影音乐《孔雀公主》更是被北京电影制片厂评为当年最佳音乐创作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，他出版的专著《中国少数民族传统音乐》荣获了文化部第二届文化艺术科学优秀成果奖一等奖。在《中央音乐学院学报》、《中国音乐学》、《民族艺术研究》、《人民音乐》等重量级学术杂志上，他有十多篇论文发表，由他创作的音乐作品过百首，种类繁多，其中不乏电影音乐、电视音乐、舞蹈音乐、器乐和歌曲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田联韬承担并完成了国家教委“七五”、“八五”规划博士点科研项目“中国少数民族传统音乐系统研究”、“藏族传统音乐考察研究”及北京市教委“高等教育教学改革”科研项目“中国少数民族传统音乐系统研究”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，七十有余的他又开始主持教育部重点科研基地重点研究项目“中国少数民族宗教音乐研究”、文化部国家重点科研项目“中国藏族音乐考察研究”。他还多次应邀赴欧洲、美国、香港、台湾及国内各地出席音乐学术会议和举办民族音乐讲学活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如果说累累硕果串起田联韬对少数民族音乐满腔挚爱的话，那么他在三尺讲台辛勤耕耘，培育桃李满园，则体现出他对振兴少数民族音乐的强烈责任感和事业心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8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之前，他就先后培养少数民族作曲理论专业本科生数十人。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余年来，他又着力于培养少数民族音乐理论研究高级人才，已培养白族、纳西族、蒙古族、藏族、达斡尔族、彝族、布依族、土家族、汉族的硕士、博士研究生，及外国留学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人。许多学生已在各地成为有影响的音乐家，其中不少学生是本民族第一位音乐学专业的博士或硕士。 </w:t>
      </w:r>
    </w:p>
    <w:p>
      <w:pPr>
        <w:pStyle w:val="Normal"/>
        <w:widowControl/>
        <w:spacing w:lineRule="atLeast" w:line="360"/>
        <w:ind w:firstLine="346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原载《桃李坐春风  校友风华录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0:00Z</dcterms:created>
  <dc:creator>walkinnet</dc:creator>
  <dc:description/>
  <cp:keywords/>
  <dc:language>en-US</dc:language>
  <cp:lastModifiedBy>dell</cp:lastModifiedBy>
  <dcterms:modified xsi:type="dcterms:W3CDTF">2017-03-08T03:01:00Z</dcterms:modified>
  <cp:revision>4</cp:revision>
  <dc:subject/>
  <dc:title/>
</cp:coreProperties>
</file>