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师生欢聚 情深意长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记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初三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班师生聚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80808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樊宁</w:t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10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24</w:t>
      </w:r>
      <w:r>
        <w:rPr>
          <w:rFonts w:cs="宋体;SimSun"/>
          <w:color w:val="080808"/>
          <w:kern w:val="0"/>
          <w:sz w:val="28"/>
          <w:szCs w:val="28"/>
        </w:rPr>
        <w:t>日上午，是金陵中学</w:t>
      </w:r>
      <w:r>
        <w:rPr>
          <w:color w:val="080808"/>
          <w:kern w:val="0"/>
          <w:sz w:val="28"/>
          <w:szCs w:val="28"/>
        </w:rPr>
        <w:t>65</w:t>
      </w:r>
      <w:r>
        <w:rPr>
          <w:rFonts w:cs="宋体;SimSun"/>
          <w:color w:val="080808"/>
          <w:kern w:val="0"/>
          <w:sz w:val="28"/>
          <w:szCs w:val="28"/>
        </w:rPr>
        <w:t>届初三（</w:t>
      </w:r>
      <w:r>
        <w:rPr>
          <w:color w:val="080808"/>
          <w:kern w:val="0"/>
          <w:sz w:val="28"/>
          <w:szCs w:val="28"/>
        </w:rPr>
        <w:t>3</w:t>
      </w:r>
      <w:r>
        <w:rPr>
          <w:rFonts w:cs="宋体;SimSun"/>
          <w:color w:val="080808"/>
          <w:kern w:val="0"/>
          <w:sz w:val="28"/>
          <w:szCs w:val="28"/>
        </w:rPr>
        <w:t>）班师生欢聚的日子。金中校园迎来</w:t>
      </w:r>
      <w:r>
        <w:rPr>
          <w:color w:val="080808"/>
          <w:kern w:val="0"/>
          <w:sz w:val="28"/>
          <w:szCs w:val="28"/>
        </w:rPr>
        <w:t>40</w:t>
      </w:r>
      <w:r>
        <w:rPr>
          <w:rFonts w:cs="宋体;SimSun"/>
          <w:color w:val="080808"/>
          <w:kern w:val="0"/>
          <w:sz w:val="28"/>
          <w:szCs w:val="28"/>
        </w:rPr>
        <w:t>多年前曾在这里同窗共学的学友玩伴和呕心沥血、辛勤教育我们的老师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我班的这次聚会来之不易。因当了我们三年班主任的谢佩玉老师长期住在广州女儿处，照顾身体十分不好的爱人，这次好不容易回宁是为参加侄女</w:t>
      </w:r>
      <w:r>
        <w:rPr>
          <w:color w:val="080808"/>
          <w:kern w:val="0"/>
          <w:sz w:val="28"/>
          <w:szCs w:val="28"/>
        </w:rPr>
        <w:t>25</w:t>
      </w:r>
      <w:r>
        <w:rPr>
          <w:rFonts w:cs="宋体;SimSun"/>
          <w:color w:val="080808"/>
          <w:kern w:val="0"/>
          <w:sz w:val="28"/>
          <w:szCs w:val="28"/>
        </w:rPr>
        <w:t>日的婚礼。于是吴舒琛牵头发起，当年的班干、热心的同学积极联络组织筹办才落实的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color w:val="080808"/>
          <w:kern w:val="0"/>
          <w:sz w:val="28"/>
          <w:szCs w:val="28"/>
        </w:rPr>
        <w:t>9</w:t>
      </w:r>
      <w:r>
        <w:rPr>
          <w:rFonts w:cs="宋体;SimSun"/>
          <w:color w:val="080808"/>
          <w:kern w:val="0"/>
          <w:sz w:val="28"/>
          <w:szCs w:val="28"/>
        </w:rPr>
        <w:t>时，同学陆续来到了金中行政楼</w:t>
      </w:r>
      <w:r>
        <w:rPr>
          <w:color w:val="080808"/>
          <w:kern w:val="0"/>
          <w:sz w:val="28"/>
          <w:szCs w:val="28"/>
        </w:rPr>
        <w:t>1</w:t>
      </w:r>
      <w:r>
        <w:rPr>
          <w:rFonts w:cs="宋体;SimSun"/>
          <w:color w:val="080808"/>
          <w:kern w:val="0"/>
          <w:sz w:val="28"/>
          <w:szCs w:val="28"/>
        </w:rPr>
        <w:t>楼会议室，大家相见分外高兴。多年的磨砺与打拼、如今已是浙江大学党委副书记的王玉芝同学特地从杭州赶来，她非常想念儿时的同窗和老师，想念哺育她成长的母校，见到柳铮铮老师，激动得与老师紧紧拥抱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原班长李源主持见面会。他说今天几十年前的同学、老师在一起聚会，令人很开心，也是很不容易的，是许多热心同学共同努力的结果。他风趣的说，他曾当过班长，但后来是李国强同学担任班长了，因此先请李国强讲话。在我们印象中，李国强同学认真努力，品学兼优。他首先回顾了我们青春年华时期的学习与生活，满含深情的说：初中阶段是我们一生中最重要的阶段，长身体、长知识，特别是打下坚实的知识基础。因为只有这三年我们安安稳稳地在校园里学习成长，而高中我们只学了一年，文革就开始了，从此我们失去了求学的机会，下放到农村，经历了坎坷与蹉跎，这三年对我们太重要了。事实证明，母校十中无论是对我们知识结构的培养，还是优良的学风校风方面的熏陶都是深刻的，我们虽然经历了磨难与动乱，但当国家稍稍恢复正常秩序我们进入工作岗位或是学习岗位，都能适应环境发挥出自己的能力，特别是在做人方面，绝大部分同学都是规规矩矩做事，清清白白做人。这都是母校优良传统教育的结果。</w:t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接着王玉芝同学发言，她激动的说，看到那么多儿时熟悉的面孔和亲切慈祥的恩师，心里真有说不完的感触与感想。她也充分肯定了初中阶段奠实了中学的知识基础，对她一生成长的重要性。她对十中教育的多样化、灵活性和老师传道授业的水平深有感触。她至今还清晰地记得柳铮铮老师上课时，手里转动着粉笔、生动板书讲课的姿态。班主任谢佩玉老师的地理课，带领学生走出课堂，使她对地理课产生了浓厚的兴趣，至今受益非浅。十中的体育运动搞得好，她至今还保留着当时曾经获得的一项运动的奖状。此外，丰富的课外兴趣小组，例如美工组、航模组、音乐舞蹈组等，课外活动多姿多彩，使她那时并没有感到被沉重的课业负担压得喘不过气来，而感到学习有兴趣，生活很愉快。她说其实那时十中的素质教育已初见端倪。她将永远铭记在母校的这一段经历，铭记恩师的教诲和学友的情谊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班主任谢佩玉老师说，她大学毕业就到十中当我们班的班主任，是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处女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班主任，因而对我们班的印象与感情都特别深厚。她特别希望能经常见到同学们，并与同学们交流交往，祝大家身体健康，合家幸福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柳铮铮老师说，看见王明亮同学在耳顺上发的博文《岁月留痕》也勾起了她的回忆，很有感慨。她说自己只是做了一个教师应当做的，却给学生带来如此深刻的记忆，说明作为一名教师任何时候都要以人为本，关爱学生，为人师表，并且不只是停留在口头上。她祝愿同学们身体健康，快乐幸福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接着刘纯亮、刘锡瑜、刘秀安等同学陆续发言，表达了对这一段学生时代的怀念，高度评价母校在知识传授、道德培养与行为习惯等方面的教诲，对自己一生所起的重要作用，而且体现到对下一代的教育中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吴舒琛从老三届讲座现场请来了胡秀琴老师，老同事见面份外高兴。刘秀安、冯世萱代表同学向老师献花。会后师生合影留念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中午师生相约来到天福楼大酒店。主持人李源宣布举杯，共祝老师健康长寿、合家幸福！现场一片欢腾。</w:t>
      </w:r>
      <w:r>
        <w:rPr>
          <w:color w:val="080808"/>
          <w:kern w:val="0"/>
          <w:sz w:val="28"/>
          <w:szCs w:val="28"/>
        </w:rPr>
        <w:t xml:space="preserve">CHEERS! </w:t>
      </w:r>
      <w:r>
        <w:rPr>
          <w:rFonts w:cs="宋体;SimSun"/>
          <w:color w:val="080808"/>
          <w:kern w:val="0"/>
          <w:sz w:val="28"/>
          <w:szCs w:val="28"/>
        </w:rPr>
        <w:t>同学互致问候。为友谊干杯！师生欢聚一堂，其乐融融！金色的学生时代永远难忘，友谊地久天长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活动中，因事未能参加的王明亮、李定屿、谢牛等同学均发来短信，祝愿谢佩玉老师、柳铮铮老师健康快乐，永远年轻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参加活动的同学真诚感谢金中校友会陈建华老师的大力支持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7:00Z</dcterms:created>
  <dc:creator>walkinnet</dc:creator>
  <dc:description/>
  <cp:keywords/>
  <dc:language>en-US</dc:language>
  <cp:lastModifiedBy>dell</cp:lastModifiedBy>
  <dcterms:modified xsi:type="dcterms:W3CDTF">2017-03-09T01:49:00Z</dcterms:modified>
  <cp:revision>5</cp:revision>
  <dc:subject/>
  <dc:title/>
</cp:coreProperties>
</file>