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怀念刘占坤老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分，长期患病的刘占坤老师勇敢地走完了他积极乐观的一生，永远的离开了我们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刘占坤老师自上世纪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代初参加教育工作，为党和人民的教育事业奉献了自己的一生。他在长达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的教师生涯中，为国家培育了一批批优秀学子，堪称桃李满天下！他一生勤恳踏实、严谨治学、稳健坦诚、无私奉献，他用自己辛勤的耕耘，改变了许多人一生的命运。我们为失去这样一位好老师而感到万分悲痛，我们将永远怀念他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4:00Z</dcterms:created>
  <dc:creator>walkinnet</dc:creator>
  <dc:description/>
  <cp:keywords/>
  <dc:language>en-US</dc:language>
  <cp:lastModifiedBy>dell</cp:lastModifiedBy>
  <dcterms:modified xsi:type="dcterms:W3CDTF">2017-03-28T03:14:00Z</dcterms:modified>
  <cp:revision>4</cp:revision>
  <dc:subject/>
  <dc:title/>
</cp:coreProperties>
</file>