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7</w:t>
      </w:r>
      <w:r>
        <w:rPr>
          <w:rFonts w:eastAsia="黑体;SimHei"/>
          <w:b/>
          <w:bCs/>
          <w:sz w:val="36"/>
          <w:szCs w:val="36"/>
        </w:rPr>
        <w:t>-201</w:t>
      </w:r>
      <w:r>
        <w:rPr>
          <w:rFonts w:eastAsia="黑体;SimHei"/>
          <w:b/>
          <w:bCs/>
          <w:sz w:val="36"/>
          <w:szCs w:val="36"/>
        </w:rPr>
        <w:t>8</w:t>
      </w:r>
      <w:r>
        <w:rPr>
          <w:rFonts w:eastAsia="黑体;SimHei"/>
          <w:b/>
          <w:bCs/>
          <w:sz w:val="36"/>
          <w:szCs w:val="36"/>
        </w:rPr>
        <w:t>年度体育总课表</w:t>
      </w:r>
    </w:p>
    <w:p>
      <w:pPr>
        <w:pStyle w:val="Normal"/>
        <w:ind w:firstLine="51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8890</wp:posOffset>
                </wp:positionV>
                <wp:extent cx="9429750" cy="549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2268"/>
                              <w:gridCol w:w="2126"/>
                              <w:gridCol w:w="2126"/>
                              <w:gridCol w:w="2552"/>
                              <w:gridCol w:w="255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对应原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班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王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张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魏严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黄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程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张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朱晓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王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张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黄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程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迈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齐晓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朱晓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张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魏严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夏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叶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齐晓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于世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李加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魏严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夏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叶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齐晓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朱晓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李加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付国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女篮：李志忠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黄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程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叶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张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于世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李加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王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女篮：李志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排球：夏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迈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张洪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乒乓球：张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羽毛球：于世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美操：刘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男篮：北操场        女篮：南操场东     排球：南操场西     足球：南操场足球场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乒乓球：乒乓馆      羽毛球：二楼篮球馆         健美操：健美操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32.6pt;mso-wrap-distance-left:9pt;mso-wrap-distance-right:9pt;mso-wrap-distance-top:0pt;mso-wrap-distance-bottom:0pt;margin-top:0.7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2268"/>
                        <w:gridCol w:w="2126"/>
                        <w:gridCol w:w="2126"/>
                        <w:gridCol w:w="2552"/>
                        <w:gridCol w:w="255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应原班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班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1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王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张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魏严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黄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程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张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朱晓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王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张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黄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程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迈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齐晓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朱晓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张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魏严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夏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叶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齐晓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于世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李加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魏严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夏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叶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齐晓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朱晓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李加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付国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女篮：李志忠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黄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程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叶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张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于世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李加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王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女篮：李志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排球：夏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迈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张洪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乒乓球：张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羽毛球：于世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美操：刘挺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男篮：北操场        女篮：南操场东     排球：南操场西     足球：南操场足球场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乒乓球：乒乓馆      羽毛球：二楼篮球馆         健美操：健美操室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819785</wp:posOffset>
                </wp:positionV>
                <wp:extent cx="511810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24"/>
                              <w:gridCol w:w="1356"/>
                              <w:gridCol w:w="1407"/>
                              <w:gridCol w:w="1559"/>
                              <w:gridCol w:w="1255"/>
                              <w:gridCol w:w="1546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A                 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6" w:hanging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B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152.15pt;mso-wrap-distance-left:9pt;mso-wrap-distance-right:9pt;mso-wrap-distance-top:0pt;mso-wrap-distance-bottom:0pt;margin-top:-64.55pt;mso-position-vertical-relative:text;margin-left:138.7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24"/>
                        <w:gridCol w:w="1356"/>
                        <w:gridCol w:w="1407"/>
                        <w:gridCol w:w="1559"/>
                        <w:gridCol w:w="1255"/>
                        <w:gridCol w:w="1546"/>
                      </w:tblGrid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A                 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26" w:hanging="8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B               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lzz</dc:creator>
  <dc:description/>
  <cp:keywords/>
  <dc:language>en-US</dc:language>
  <cp:lastModifiedBy>AutoBVT</cp:lastModifiedBy>
  <cp:lastPrinted>2018-02-25T10:52:00Z</cp:lastPrinted>
  <dcterms:modified xsi:type="dcterms:W3CDTF">2018-12-28T13:42:00Z</dcterms:modified>
  <cp:revision>11</cp:revision>
  <dc:subject/>
  <dc:title>2009-2010年度第一学期体育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