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1</w:t>
      </w:r>
      <w:r>
        <w:rPr>
          <w:rFonts w:ascii="黑体;SimHei" w:hAnsi="黑体;SimHei" w:cs="黑体;SimHei" w:eastAsia="黑体;SimHei"/>
          <w:b/>
          <w:sz w:val="36"/>
          <w:szCs w:val="36"/>
        </w:rPr>
        <w:t>年南京市金陵中学职评工作日程安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FF0000"/>
          <w:sz w:val="18"/>
          <w:szCs w:val="1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49"/>
      </w:tblGrid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工作内容</w:t>
            </w:r>
          </w:p>
        </w:tc>
      </w:tr>
      <w:tr>
        <w:trPr>
          <w:trHeight w:val="4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园网、短信息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群向全校发布职评日程安排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人员填写并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事室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递交《初定专业技术资格申报表》、《专业技术资格申报人员情况简介表》、经相关处室审核签字的《职评校内推荐初审表》纸质稿以及佐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材料复印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人员准备述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录制视频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：申报人员的资历（任职年限）截止时间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，业绩成果、论文、学历（学位）证等，截止时间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ind w:firstLine="28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【报名、上交材料截止时间：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:00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11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人员通过学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CTalk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台进行公开述职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过微信“金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智慧校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”网上问卷进行民意测评。</w:t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人员的材料在钟楼二楼会议室进行成果展示。</w:t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职称评审小组进行考核、评审、排序。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周五～次周四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领导班子会确定推荐名单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内公示一周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人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任教班级进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主测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0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周五～次周一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人员进行网上申报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过网上审核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助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打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《专业技术资格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》。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评人员将签署并盖章完毕的《专业技术资格申报表》及所有职评材料装订成册交至校办人事室。</w:t>
            </w:r>
          </w:p>
        </w:tc>
      </w:tr>
      <w:tr>
        <w:trPr>
          <w:trHeight w:val="8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材料报送市教育局职称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0:00Z</dcterms:created>
  <dc:creator>owner</dc:creator>
  <dc:description/>
  <cp:keywords/>
  <dc:language>en-US</dc:language>
  <cp:lastModifiedBy>lenovo</cp:lastModifiedBy>
  <cp:lastPrinted>2021-06-02T16:04:00Z</cp:lastPrinted>
  <dcterms:modified xsi:type="dcterms:W3CDTF">2021-06-04T04:31:00Z</dcterms:modified>
  <cp:revision>17</cp:revision>
  <dc:subject/>
  <dc:title>2019年南京市中华中学职评工作日程安排（定稿）</dc:title>
</cp:coreProperties>
</file>