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>金陵中学</w:t>
      </w:r>
      <w:r>
        <w:rPr>
          <w:rFonts w:ascii="黑体;SimHei" w:hAnsi="黑体;SimHei" w:cs="宋体;SimSun" w:eastAsia="黑体;SimHei"/>
          <w:b/>
          <w:sz w:val="28"/>
        </w:rPr>
        <w:t>动环</w:t>
      </w:r>
      <w:r>
        <w:rPr>
          <w:rFonts w:ascii="黑体;SimHei" w:hAnsi="黑体;SimHei" w:cs="宋体;SimSun" w:eastAsia="黑体;SimHei"/>
          <w:b/>
          <w:sz w:val="28"/>
        </w:rPr>
        <w:t>维保服务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维保服务范围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pacing w:val="27"/>
        </w:rPr>
      </w:pPr>
      <w:r>
        <w:rPr>
          <w:color w:val="000000"/>
        </w:rPr>
        <w:t>1.</w:t>
      </w:r>
      <w:r>
        <w:rPr>
          <w:color w:val="000000"/>
        </w:rPr>
        <w:t>门禁系统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检查采集、控制设备是否运行正常，检查磁力大小，检查读卡器的灵敏程度。对非正常设备进行维修保养。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ups</w:t>
      </w:r>
      <w:r>
        <w:rPr>
          <w:color w:val="000000"/>
        </w:rPr>
        <w:t>供电系统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清理无序线路，并根据应用需求，调整电源分配，平衡负载。检测电气系统的零地电压及各种开关、线路电气参数，使得</w:t>
      </w:r>
      <w:r>
        <w:rPr>
          <w:color w:val="000000"/>
        </w:rPr>
        <w:t>ups</w:t>
      </w:r>
      <w:r>
        <w:rPr>
          <w:color w:val="000000"/>
        </w:rPr>
        <w:t>正常工作，保证电气系统正常供电。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气体消防系统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</w:rPr>
        <w:t>  </w:t>
      </w:r>
      <w:r>
        <w:rPr/>
        <w:t>检查压力指数是否正常，检查历史报警记录，检测探测信号是否正常，并对问题及时处理，保证消防系统正常。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</w:t>
      </w:r>
      <w:r>
        <w:rPr>
          <w:color w:val="000000"/>
        </w:rPr>
        <w:t>空调、新排风系统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清理、检测空调、新排风系统、冷却系统的运行情况，设备使用情况，及时发现及解决设备运行中存在的隐患；调整其工作状态，保证系统正常运行。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防雷、接地系统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检测防雷、防过压系统设备的各项参数及使用情况，保证系统正常的性能及防护能力。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</w:t>
      </w:r>
      <w:r>
        <w:rPr>
          <w:color w:val="000000"/>
        </w:rPr>
        <w:t>机房环境监控系统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检测机房环境监控系统各项目是否运行正常，并对各项参数及使用情况进行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分析，保证系统的能力。每次巡检必须进行各项报警测试，保证系统运行在正常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状态；提供环境监控系统的应急服务；</w:t>
      </w:r>
    </w:p>
    <w:p>
      <w:pPr>
        <w:pStyle w:val="Readerwordlayer"/>
        <w:spacing w:lineRule="auto" w:line="360" w:before="0" w:after="0"/>
        <w:rPr/>
      </w:pPr>
      <w:r>
        <w:rPr>
          <w:color w:val="000000"/>
        </w:rPr>
        <w:t>检查无线路由器的装置是否完好和工作状态，及时维护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楷体" w:cs="宋体;SimSun"/>
          <w:color w:val="000000"/>
          <w:sz w:val="24"/>
          <w:szCs w:val="28"/>
        </w:rPr>
      </w:pPr>
      <w:r>
        <w:rPr>
          <w:rFonts w:eastAsia="楷体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维保服务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总体方式描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维保服务供应商原则上应该专人驻点，以“微笑式”的贴心专业的服务精神，在用户服务评星制度下，时刻保障维保范围内的所有设备每周</w:t>
      </w:r>
      <w:r>
        <w:rPr>
          <w:rFonts w:cs="宋体;SimSun" w:ascii="宋体;SimSun" w:hAnsi="宋体;SimSun"/>
          <w:sz w:val="24"/>
        </w:rPr>
        <w:t>7*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正常运转，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做好日常排查和保养工作，防患未然。如突发维修，应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内</w:t>
      </w:r>
      <w:r>
        <w:rPr>
          <w:rFonts w:ascii="宋体;SimSun" w:hAnsi="宋体;SimSun" w:cs="宋体;SimSun"/>
          <w:sz w:val="24"/>
        </w:rPr>
        <w:t>第一时间响应并维修</w:t>
      </w:r>
      <w:r>
        <w:rPr>
          <w:rFonts w:ascii="宋体;SimSun" w:hAnsi="宋体;SimSun" w:cs="宋体;SimSun"/>
          <w:sz w:val="24"/>
        </w:rPr>
        <w:t>。保证“小修不过刻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，中修不过天，大修不过周”的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维保过程中所需的所有设备和测试仪器，全部由服务供应商自行准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维保企业需要自行设计符合学校所有要求的《自我考核表》，在日常服务中严格执行和考核，企业对维保员工每月的出勤率、服务态度、工作效率、工作要求达标率、服务结果与满意度等全方位自行评价考核，并且按照季度向学校递交佐证材料与考核结果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校将根据供应商每个季度提供的《自我考核表》，结合《服务评星表》核实打分成绩是否与实际符合，按照季度打分，最终根据打分结果支付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非人为损坏的设备维修或为保障设备正常运转的临时增添设备，经过学校评估，市场价格单次合计在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以内的设备或维修费用，由服务供应商自行承担；市场价格单次合计超过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以上的设备或维修费用，供应商报送学校，由学校承担，并无条件配合学校完成维修任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学校将按照季度结算，每季度所有产生费用的维修次数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，说明设备维护保养服务质量未到位。除同款设备因质量问题，突发批量损坏情况外，学校有权在当季度支付维保费用中，扣除同等金额的学校支付的设备维修费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学校如果发出电话要求，企业必须电话回复要求，学校如果发出纸质要求，企业必须纸质回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有服务和接触的学校数据和事件均保密，不得透露任何与学校相关数据与他人。否则个人及企业承担所有法律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定期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月对系统设备进行常规巡检一次，检查设备情况，设备是否正常运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定期维护，测试检查指标须达到本项目系统和设备应有的标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次完成巡检维修工作后，应向采购人提交书面确认材料，图文并茂，证据确凿的建立详细的技术档案，交由学校存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遇重大事件（高考、学测等）或紧急场合，应主动按采购人要求配合实施服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每次巡检维修后，应在相应设备上撕毁原标签，在明显位置，张贴新的检修时间及检修人的记录标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维保服务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日常服务维保时间：周一至周六，每日</w:t>
      </w:r>
      <w:r>
        <w:rPr>
          <w:rFonts w:cs="宋体;SimSun" w:ascii="宋体;SimSun" w:hAnsi="宋体;SimSun"/>
          <w:sz w:val="24"/>
        </w:rPr>
        <w:t>7:30—17: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于学校有晚自习和节假日补课，晚间及节假日如</w:t>
      </w:r>
      <w:r>
        <w:rPr>
          <w:rFonts w:ascii="宋体;SimSun" w:hAnsi="宋体;SimSun" w:cs="宋体;SimSun"/>
          <w:sz w:val="24"/>
        </w:rPr>
        <w:t>学校突发情况需随叫随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原则上，维保时间与学校教学、办公时间保持一致，学校只要课程或者活动开展，就应当有专职人员值守准备服务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服务人员的手机每周</w:t>
      </w:r>
      <w:r>
        <w:rPr>
          <w:rFonts w:cs="宋体;SimSun" w:ascii="宋体;SimSun" w:hAnsi="宋体;SimSun"/>
          <w:sz w:val="24"/>
        </w:rPr>
        <w:t>7*24</w:t>
      </w:r>
      <w:r>
        <w:rPr>
          <w:rFonts w:ascii="宋体;SimSun" w:hAnsi="宋体;SimSun" w:cs="宋体;SimSun"/>
          <w:sz w:val="24"/>
        </w:rPr>
        <w:t>小时待机，保持联系，每通接听学校电话，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挂断或未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维保服务人员要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维保人员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，维保人员需到学校面试认可，方可上岗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上，为校园安全着想，服务期内，服务人员专人专岗，除非学校主动提出要求，否则不允许换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特殊情况，须提前一月向学校提出换人申请，出示换人原因证据，与学校商议同意后，一年期间只能有一人次更换机会，并且记录在案，纳入学校考核扣分，交接工作由供应商自行解决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保服务人员须打卡考勤上下班，打卡设备由供应商提供，考勤数据每季度提供给学校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不得因企业方事务为由，临时调离或更换服务人员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维保服务人员须</w:t>
      </w:r>
      <w:r>
        <w:rPr>
          <w:rFonts w:ascii="宋体;SimSun" w:hAnsi="宋体;SimSun" w:cs="宋体;SimSun"/>
          <w:sz w:val="24"/>
        </w:rPr>
        <w:t>统一明显“技术服务”字样的着装、持学校工作牌上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维保服务人员手机号须备存学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维保服务人员或企业必须确保学校事务保密性，不得对外透露学校任何情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维保服务人员需时刻</w:t>
      </w:r>
      <w:r>
        <w:rPr>
          <w:rFonts w:ascii="宋体;SimSun" w:hAnsi="宋体;SimSun" w:cs="宋体;SimSun"/>
          <w:sz w:val="24"/>
        </w:rPr>
        <w:t>对学校其他人员以礼相待，以诚相待，以用户至上的服务精神代表企业树立优秀的服务风貌与形象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校为无烟学校，安全校园，维保服务人员不允许在学校抽烟、喝酒、滋事等行为，行为准则将纳入考核打分范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维保人员接到学校电话或纸质服务质量反馈或整改意见，必须以纸质形式签字盖章反馈意见结果以及整改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保考核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供应商自我考核表，经学校认可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服务评星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对驻点维保人员的评价考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三部分考核分数中，扣除分数累加，季度考核得分</w:t>
      </w:r>
      <w:r>
        <w:rPr>
          <w:rFonts w:cs="宋体;SimSun" w:ascii="宋体;SimSun" w:hAnsi="宋体;SimSun"/>
          <w:sz w:val="24"/>
        </w:rPr>
        <w:t>=100—</w:t>
      </w:r>
      <w:r>
        <w:rPr>
          <w:rFonts w:ascii="宋体;SimSun" w:hAnsi="宋体;SimSun" w:cs="宋体;SimSun"/>
          <w:sz w:val="24"/>
        </w:rPr>
        <w:t>扣除分数累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奖励分数，得到季度考核总分作为付款基点，付款基点不高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扣分、奖励分细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分，奖励分仅可用于抵消扣除分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服务评星表</w:t>
      </w:r>
      <w:r>
        <w:rPr>
          <w:rFonts w:ascii="宋体;SimSun" w:hAnsi="宋体;SimSun" w:cs="宋体;SimSun"/>
          <w:sz w:val="24"/>
        </w:rPr>
        <w:t>出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星的，可奖励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下列情况的，每次扣除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按规定统一着装的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考勤打卡、迟到、早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保驻点人员请假次数，每月累计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（不含）以上的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抽烟、工作时间酒后上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遭到学校师生投诉，核实成立的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服务评星表</w:t>
      </w:r>
      <w:r>
        <w:rPr>
          <w:rFonts w:ascii="宋体;SimSun" w:hAnsi="宋体;SimSun" w:cs="宋体;SimSun"/>
          <w:sz w:val="24"/>
        </w:rPr>
        <w:t>出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星以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下列情况的，每次扣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期间，第一次更换维保驻点人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私自</w:t>
      </w:r>
      <w:r>
        <w:rPr>
          <w:rFonts w:ascii="宋体;SimSun" w:hAnsi="宋体;SimSun" w:cs="宋体;SimSun"/>
          <w:sz w:val="24"/>
        </w:rPr>
        <w:t>对外透露学校任何情况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安全责任事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下列情况的，每次扣除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期间，第二次更换维保驻点人员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维保过程中出现重大安全责任事故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下列情况的，由学校和供应商解除维保合同，并追究供应商的相关违约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季度考核分数扣除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（含）以上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季度考核中出现单项扣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的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供应商应采取相应措施与规范确保驻点维保人员的人身安全，如在工作中出现意外伤害等，学校不承担任何责任。如供应商提供的人员携带重大传染病导致学校内其他人员感染，供应商负全责，并赔偿学校经济损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2:00Z</dcterms:created>
  <dc:creator>lenovo</dc:creator>
  <dc:description/>
  <cp:keywords/>
  <dc:language>en-US</dc:language>
  <cp:lastModifiedBy>lenovo</cp:lastModifiedBy>
  <dcterms:modified xsi:type="dcterms:W3CDTF">2021-10-2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